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NA ASOCIÁCIE SLOVENSKÝCH FILMOVÝCH STRIHAČOV 2022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 film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 (SK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 (ENG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: hraný / dokumentárny / animovaný (prosím vybrať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rob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ka k filmu (SK): (v rozsahu cca 5 riadkov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ka k filmu (ENG): (v rozsahu cca 5 riadkov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LINK NA SCREENER FILMU (</w:t>
      </w:r>
      <w:r>
        <w:rPr>
          <w:rFonts w:cs="Arial" w:ascii="Arial" w:hAnsi="Arial"/>
          <w:b/>
          <w:sz w:val="22"/>
          <w:szCs w:val="22"/>
          <w:u w:val="single"/>
        </w:rPr>
        <w:t>s anglickými titulkami</w:t>
      </w:r>
      <w:r>
        <w:rPr>
          <w:rFonts w:cs="Arial" w:ascii="Arial" w:hAnsi="Arial"/>
          <w:b/>
          <w:sz w:val="22"/>
          <w:szCs w:val="22"/>
        </w:rPr>
        <w:t xml:space="preserve">):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é ocenenia filmu na domácich a zahraničných festivaloch: (prosím uveďte celý názov festivalu a názov ceny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ácie o štáb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žia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Strih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 – scénograf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ýmy/mask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herecké obsadeni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ucent/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sím uveďte presný názov spoločnosti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Edicne</dc:creator>
  <dc:description/>
  <cp:keywords/>
  <dc:language>en-US</dc:language>
  <cp:lastModifiedBy>Použív. MS Office</cp:lastModifiedBy>
  <cp:lastPrinted>2015-12-09T09:54:00Z</cp:lastPrinted>
  <dcterms:modified xsi:type="dcterms:W3CDTF">2022-08-25T10:44:00Z</dcterms:modified>
  <cp:revision>5</cp:revision>
  <dc:subject/>
  <dc:title>TLAČOVÁ SPRÁVA</dc:title>
</cp:coreProperties>
</file>